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1419"/>
        <w:gridCol w:w="1417"/>
        <w:gridCol w:w="1276"/>
        <w:gridCol w:w="1275"/>
      </w:tblGrid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術情報</w:t>
            </w:r>
          </w:p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館</w:t>
            </w:r>
            <w:r>
              <w:rPr/>
              <w:t>利用</w:t>
            </w:r>
          </w:p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図書館利用指導（オーダーメイド）申込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年　　月　　日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下記の要領で図書館利用指導（オーダーメイド）の開催を依頼いた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所属：　　　　　学部　　　　　学科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氏名：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内線：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開催日時：　　　　　年　　月　　日（　　）　　時　　分～　　　時　　分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開催場所に希望があればご記入ください：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先に予約がある場合など、ご希望に沿えない場合もあり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参加人数：　　　　名（学生　　　名、教員　　　名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対象者所属：　　　　　　学部　　　　　　学科　　　学年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内容：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=============================================================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記入された個人情報は図書館業務に限定して利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46:00Z</dcterms:created>
  <dc:creator>附属図書館</dc:creator>
  <dc:description/>
  <cp:keywords/>
  <dc:language>en-US</dc:language>
  <cp:lastModifiedBy>長野　仁美</cp:lastModifiedBy>
  <cp:lastPrinted>2021-03-10T18:34:00Z</cp:lastPrinted>
  <dcterms:modified xsi:type="dcterms:W3CDTF">2021-03-10T09:34:00Z</dcterms:modified>
  <cp:revision>4</cp:revision>
  <dc:subject/>
  <dc:title>館　長</dc:title>
</cp:coreProperties>
</file>